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(wzó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Nazwa i siedziba oferenta: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o: </w:t>
      </w:r>
      <w:r>
        <w:rPr>
          <w:rFonts w:cs="Arial" w:ascii="Arial" w:hAnsi="Arial"/>
        </w:rPr>
        <w:t xml:space="preserve">Polskiego Towarzystwa Ochrony Przyrody „Salamandra”: </w:t>
      </w:r>
      <w:r>
        <w:rPr>
          <w:rFonts w:cs="Arial" w:ascii="Arial" w:hAnsi="Arial"/>
          <w:b/>
          <w:bCs/>
        </w:rPr>
        <w:t xml:space="preserve">Nawiązując do ogłoszenia o przetargu na dostawę odbiorników telemetrycznych </w:t>
      </w:r>
      <w:r>
        <w:rPr>
          <w:rFonts w:cs="Arial" w:ascii="Arial" w:hAnsi="Arial"/>
        </w:rPr>
        <w:t>z dnia 13 września 2011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Oferuję dostawę następujący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biorniki telemetryczne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rka i model lub cechy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cenę łączną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 zł. netto + VAT ….....% = 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zł brut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Odbiorniki telemetryczne posiadają następujące cech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leży wpisać cechy pojazdu zgodnie z wymogami specyfikacji technicznej zawartej w ust 4 oraz stanowiące kryteria, o których mowa w ust. 15 SIWZ lub oddzielnie załączyć do oferty podpisany opis oferowanego sprzętu, zawierający co najmniej wszystkie dane techniczne wyszczególnione w tych ustępach SIWZ. Można podać także cechy i wyposażenie dodatkowe, wchodzące w skład oferty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uję dostawę w terminie do dnia ……………………………., tj. nie przekraczającym określonego w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Oświadczam, że zapoznałem się ze specyfikacją istotnych warunków zamówienia</w:t>
      </w:r>
      <w:r>
        <w:rPr>
          <w:rFonts w:cs="Arial" w:ascii="Arial" w:hAnsi="Arial"/>
          <w:bCs/>
        </w:rPr>
        <w:t xml:space="preserve"> i akceptuję wszystkie podane w niej warunki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Oświadczam, że dysponujemy wiedzą, doświadczeniem i odpowiednim zespołem potrzebnym do realizacji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Oświadczam, że uważam się związanym niniejszą ofertą przez okres 20 d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/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i podpis(y)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(ony/eni) przedstawiciel(e) oferen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7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5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0:00Z</dcterms:created>
  <dc:creator>RD</dc:creator>
  <dc:description/>
  <cp:keywords/>
  <dc:language>en-US</dc:language>
  <cp:lastModifiedBy>RD</cp:lastModifiedBy>
  <dcterms:modified xsi:type="dcterms:W3CDTF">2011-09-13T17:33:00Z</dcterms:modified>
  <cp:revision>1</cp:revision>
  <dc:subject/>
  <dc:title>Załącznik nr 1 do SIWZ</dc:title>
</cp:coreProperties>
</file>